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帝业如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家绘卷帝业的宏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绘卷：帝业的宏伟篇章</w:t>
      </w:r>
      <w:r>
        <w:rPr>
          <w:sz w:val="32"/>
          <w:szCs w:val="32"/>
        </w:rPr>
        <w:t>&lt;/p&gt;&lt;p&gt;&lt;img src="/static-img/5tyXv-xsgGbKjJ5jeMlDrAEHQNdsAfPWJ7cZVLrnvTXC_erTt3lTxb7sv_cZ2ybx.jpg"&gt;&lt;/p&gt;&lt;p&gt;</w:t>
      </w:r>
      <w:r>
        <w:rPr>
          <w:sz w:val="32"/>
          <w:szCs w:val="32"/>
        </w:rPr>
        <w:t>在历史长河中，有些企业就像是一幅幅美丽的画卷，展现出一代又一代人智慧和勤劳的结晶。这些企业不仅仅是商业实体，它们更像是文化与传统的象征，是国家发展进步的一面镜子。我们今天要讲述的是那些“帝业如画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中国古代最著名的茶叶品牌——龙井茶。在浙江普陀山的一个小村庄里，龙井茶从无到有，从弱到强，一路走来，都像是被天赐的一份神秘礼物。它不仅因为其独特的品种和生产工艺，而是因为那深厚的人文底蕴和悠久的历史故事，让人们都称之为“帝业如画”。</w:t>
      </w:r>
      <w:r>
        <w:rPr>
          <w:sz w:val="32"/>
          <w:szCs w:val="32"/>
        </w:rPr>
        <w:t>&lt;/p&gt;&lt;p&gt;&lt;img src="/static-img/dhOfWjHb41aWpk7pRbH_uwEHQNdsAfPWJ7cZVLrnvTW5FDr5H-7u7Hl_nqdKh5jL31PkzZIYvAsFMZB72Wl3dsPhmWV-VinmpsnDBTyWgDppjVY9UweAk6cFU7e2FeoECL7b3knTh23o_8uzCJNUC6cJH7pT1zKZ56FLKZn_WHiGl5moTGOeQ0LVHtIcqKjngZfXJFWzvaGhl1WDX3OCiA.jpg"&gt;&lt;/p&gt;&lt;p&gt;</w:t>
      </w:r>
      <w:r>
        <w:rPr>
          <w:sz w:val="32"/>
          <w:szCs w:val="32"/>
        </w:rPr>
        <w:t>再看苏州织造，这个曾经繁荣昌盛的地方，现在依然保留着许多古老工厂和手工艺技艺。这不是一个简单的事实记录，更是一个关于传统、文化、艺术与商业结合的小说般的情节。这里有精致的手工刺绣，有复杂而又精细的手工织造，还有对品质追求极致的心态，这一切都让人仿佛置身于千年前的江南水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也有一些企业以其卓越的管理水平、创新精神以及对市场洞察力，被誉为“帝业如画”。比如阿里巴巴集团，由马云创立，并迅速成长成为全球知名的大型电子商务平台。它以互联网技术打破了传统行业壁垒，用数字化手段连接了世界各地消费者与供应商，不断推动经济增长，为全球贸易带来了新的机遇。</w:t>
      </w:r>
      <w:r>
        <w:rPr>
          <w:sz w:val="32"/>
          <w:szCs w:val="32"/>
        </w:rPr>
        <w:t>&lt;/p&gt;&lt;p&gt;&lt;img src="/static-img/nNyrZfvWwjHCG3J-pXvl8wEHQNdsAfPWJ7cZVLrnvTW5FDr5H-7u7Hl_nqdKh5jL31PkzZIYvAsFMZB72Wl3dsPhmWV-VinmpsnDBTyWgDppjVY9UweAk6cFU7e2FeoECL7b3knTh23o_8uzCJNUC6cJH7pT1zKZ56FLKZn_WHiGl5moTGOeQ0LVHtIcqKjngZfXJFWzvaGhl1WDX3OCiA.jpg"&gt;&lt;/p&gt;&lt;p&gt;</w:t>
      </w:r>
      <w:r>
        <w:rPr>
          <w:sz w:val="32"/>
          <w:szCs w:val="32"/>
        </w:rPr>
        <w:t>最后，再提一下华为，这家科技巨头，以其坚持自主创新、持续改进产品质量，以及在全球范围内扩张业务，赢得了众多用户的心甘情愿。而这背后，是华为员工日夜奋斗，为了将公司做得更加完美，就像一位位匠人用心雕琢每一件作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帝业如画”并非只是一个形容词，它代表了一种精神、一种理念。一旦这种精神融入到了企业经营中，无论是在过去还是现在，它都会展示出一种不可思议的地道魅力，让整个帝国闪耀着光芒。在这个不断变化世界里，只要保持这种永恒不变的话语，我们就能找到那条通往成功宝藏的地图——即使在竞争激烈的大潮中，也能稳坐高峰，如同当年的那幅宏伟画卷一般永恒流传下去。</w:t>
      </w:r>
      <w:r>
        <w:rPr>
          <w:sz w:val="32"/>
          <w:szCs w:val="32"/>
        </w:rPr>
        <w:t>&lt;/p&gt;&lt;p&gt;&lt;img src="/static-img/59vJQ_bZvjz-MoYxyRDQ8QEHQNdsAfPWJ7cZVLrnvTW5FDr5H-7u7Hl_nqdKh5jL31PkzZIYvAsFMZB72Wl3dsPhmWV-VinmpsnDBTyWgDppjVY9UweAk6cFU7e2FeoECL7b3knTh23o_8uzCJNUC6cJH7pT1zKZ56FLKZn_WHiGl5moTGOeQ0LVHtIcqKjngZfXJFWzvaGhl1WDX3OCiA.jpg"&gt;&lt;/p&gt;&lt;p&gt;&lt;a href = "/doc/532151-</w:t>
      </w:r>
      <w:r>
        <w:rPr>
          <w:sz w:val="32"/>
          <w:szCs w:val="32"/>
        </w:rPr>
        <w:t xml:space="preserve">帝业如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绘卷帝业的宏伟篇章</w:t>
      </w:r>
      <w:r>
        <w:rPr>
          <w:sz w:val="32"/>
          <w:szCs w:val="32"/>
        </w:rPr>
        <w:t>.doc" rel="alternate" download="532151-</w:t>
      </w:r>
      <w:r>
        <w:rPr>
          <w:sz w:val="32"/>
          <w:szCs w:val="32"/>
        </w:rPr>
        <w:t xml:space="preserve">帝业如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绘卷帝业的宏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